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hanging="18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   УРОКОВ</w:t>
      </w:r>
    </w:p>
    <w:p>
      <w:pPr>
        <w:pStyle w:val="Normal"/>
        <w:jc w:val="center"/>
        <w:rPr/>
      </w:pPr>
      <w:r>
        <w:rPr/>
        <w:t>на период дистанционного обучения</w:t>
      </w:r>
    </w:p>
    <w:p>
      <w:pPr>
        <w:pStyle w:val="Normal"/>
        <w:jc w:val="center"/>
        <w:rPr/>
      </w:pPr>
      <w:r>
        <w:rPr>
          <w:sz w:val="22"/>
        </w:rPr>
        <w:t>ПРЕПОДАВАТЕЛЯ</w:t>
      </w:r>
      <w:r>
        <w:rPr>
          <w:sz w:val="28"/>
        </w:rPr>
        <w:t xml:space="preserve"> </w:t>
      </w:r>
      <w:r>
        <w:rPr/>
        <w:t xml:space="preserve"> Зайцевой Ю.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378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 занят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милия, им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2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кабинет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недель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к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алагина Анаста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.15-11.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а Анжел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0-12.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а Сев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-14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икова Дар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14.10-14.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Ибрагимова Зар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16.00-16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Косарев Артё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17.00-17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зрахманова Кам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-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Шарафуллина А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торник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-10.</w:t>
            </w:r>
            <w:r>
              <w:rPr>
                <w:lang w:val="en-US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лиева Диа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12.30-13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Ананьева Инесс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14.00-14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/>
              <w:t xml:space="preserve">Григорьева Мел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15.00-15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еева Азал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ед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-10.</w:t>
            </w:r>
            <w:r>
              <w:rPr>
                <w:lang w:val="en-US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Камалиева Диана</w:t>
            </w:r>
            <w:r>
              <w:rPr>
                <w:lang w:val="en-US"/>
              </w:rPr>
              <w:t xml:space="preserve"> </w:t>
            </w:r>
            <w:r>
              <w:rPr/>
              <w:t>(ансамбл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11.00-11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Полякова Полин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11.45-12.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Файзуллина Со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15.00-15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/>
              <w:t>Ахмадулина Александ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15.35-16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Ибрагимова Зарина (ансамбл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16.30-17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Паршакова Анн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/>
              <w:t>17.0</w:t>
            </w:r>
            <w:r>
              <w:rPr>
                <w:lang w:val="en-US"/>
              </w:rPr>
              <w:t>5</w:t>
            </w:r>
            <w:r>
              <w:rPr/>
              <w:t>-17.</w:t>
            </w:r>
            <w:r>
              <w:rPr>
                <w:lang w:val="en-US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Малагина Анастасия</w:t>
            </w:r>
            <w:r>
              <w:rPr>
                <w:lang w:val="en-US"/>
              </w:rPr>
              <w:t xml:space="preserve"> </w:t>
            </w:r>
            <w:r>
              <w:rPr/>
              <w:t>(ансамбл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396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тверг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0-10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алагина Анаста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.15-11.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а Анжел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2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а Сев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-14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икова Дар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/>
              <w:t>14.0</w:t>
            </w:r>
            <w:r>
              <w:rPr>
                <w:lang w:val="en-US"/>
              </w:rPr>
              <w:t>5</w:t>
            </w:r>
            <w:r>
              <w:rPr/>
              <w:t>-14.3</w:t>
            </w:r>
            <w:r>
              <w:rPr>
                <w:lang w:val="en-US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Ибрагимова Зар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16.00-16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Шарафуллина Ал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16.35-17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акова Анна (ансамбл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7.05-17.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Файзрахманова Кам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40-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Ахмадулина Александра (ансамбл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ятница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-10.</w:t>
            </w:r>
            <w:r>
              <w:rPr>
                <w:lang w:val="en-US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Камалиева Диан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11.00-11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Полякова Полин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11.45-12.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Файзуллина Со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13.00-13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Ананьева Инесс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15.00-15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еева Азал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16.00-16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Ахмадулина Александ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16.35-17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Паршакова Анн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-17.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Григорьева Мел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бота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84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26:00Z</dcterms:created>
  <dc:creator>FLURA</dc:creator>
  <dc:description/>
  <cp:keywords/>
  <dc:language>en-US</dc:language>
  <cp:lastModifiedBy>Admin</cp:lastModifiedBy>
  <cp:lastPrinted>2016-03-01T13:11:00Z</cp:lastPrinted>
  <dcterms:modified xsi:type="dcterms:W3CDTF">2020-04-20T12:27:00Z</dcterms:modified>
  <cp:revision>106</cp:revision>
  <dc:subject/>
  <dc:title>РАСПИСАНИЕ    УРОКОВ</dc:title>
</cp:coreProperties>
</file>